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CODICE DEONTOLOGICO DEGLI ARCHITETTI</w:t>
      </w:r>
    </w:p>
    <w:p>
      <w:pPr>
        <w:pStyle w:val="Normal"/>
        <w:jc w:val="both"/>
        <w:rPr>
          <w:rFonts w:ascii="Arial" w:hAnsi="Arial" w:cs="Arial"/>
          <w:sz w:val="22"/>
          <w:szCs w:val="22"/>
        </w:rPr>
      </w:pPr>
      <w:r>
        <w:rPr>
          <w:rFonts w:cs="Arial" w:ascii="Arial" w:hAnsi="Arial"/>
          <w:sz w:val="22"/>
          <w:szCs w:val="22"/>
        </w:rPr>
        <w:t xml:space="preserve">PAESAGGISTI PIANIFICATORI CONSERVATORI ITALI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vedere il Codice Deontologico alla luce delle modifiche sociali e culturali introdotte dai recenti atti legislativi, significa sostenere il ruolo dell’Architetto che storicamente la società gli ha riconosciuto: quello di figura </w:t>
      </w:r>
      <w:r>
        <w:rPr>
          <w:rFonts w:cs="Arial" w:ascii="Arial" w:hAnsi="Arial"/>
          <w:i/>
          <w:sz w:val="22"/>
          <w:szCs w:val="22"/>
        </w:rPr>
        <w:t>intellettuale consapevole</w:t>
      </w:r>
      <w:r>
        <w:rPr>
          <w:rFonts w:cs="Arial" w:ascii="Arial" w:hAnsi="Arial"/>
          <w:sz w:val="22"/>
          <w:szCs w:val="22"/>
        </w:rPr>
        <w:t xml:space="preserve">; ma pretendendone a garanzia una coerente e conseguente risposta in termini di </w:t>
      </w:r>
      <w:r>
        <w:rPr>
          <w:rFonts w:cs="Arial" w:ascii="Arial" w:hAnsi="Arial"/>
          <w:i/>
          <w:sz w:val="22"/>
          <w:szCs w:val="22"/>
        </w:rPr>
        <w:t xml:space="preserve">professionalità </w:t>
      </w:r>
      <w:r>
        <w:rPr>
          <w:rFonts w:cs="Arial" w:ascii="Arial" w:hAnsi="Arial"/>
          <w:sz w:val="22"/>
          <w:szCs w:val="22"/>
        </w:rPr>
        <w:t xml:space="preserve">garantita dal binomio indissolubile tra </w:t>
      </w:r>
      <w:r>
        <w:rPr>
          <w:rFonts w:cs="Arial" w:ascii="Arial" w:hAnsi="Arial"/>
          <w:i/>
          <w:sz w:val="22"/>
          <w:szCs w:val="22"/>
        </w:rPr>
        <w:t>Cultura e Et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l Codice Deontologico vigente, secondo quanto è riportato nel preambolo, “(…) </w:t>
      </w:r>
      <w:r>
        <w:rPr>
          <w:rFonts w:cs="Arial" w:ascii="Arial" w:hAnsi="Arial"/>
          <w:i/>
          <w:sz w:val="22"/>
          <w:szCs w:val="22"/>
        </w:rPr>
        <w:t>è destinato a garantire il corretto svolgimento della professione e, per il suo tramite, alla compiuta realizzazione del compito che la Società affida all’Archite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 questo proposito è utile citare una frase di Nevio Parmeggiani, che in un articolo scriveva: “ </w:t>
      </w:r>
      <w:r>
        <w:rPr>
          <w:rFonts w:cs="Arial" w:ascii="Arial" w:hAnsi="Arial"/>
          <w:i/>
          <w:sz w:val="22"/>
          <w:szCs w:val="22"/>
          <w:u w:val="single"/>
        </w:rPr>
        <w:t>Il Codice deontologico (…) si pone come un «contratto» di affidabilità della nostra categoria verso la società: se viene meno questo concetto per carenza di conoscenza e di applicazione delle norme da parte di tutti coloro che fanno parte del sistema, anche la società sarà legittimata a essere carente di credibilità nei nostri confronti.</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qualche tempo la figura professionale dell’Architetto ha visto indebolito il ruolo di figura “primaria” e generatrice di idee (l’</w:t>
      </w:r>
      <w:r>
        <w:rPr>
          <w:rFonts w:cs="Arial" w:ascii="Arial" w:hAnsi="Arial"/>
          <w:i/>
          <w:sz w:val="22"/>
          <w:szCs w:val="22"/>
        </w:rPr>
        <w:t>Arkè</w:t>
      </w:r>
      <w:r>
        <w:rPr>
          <w:rFonts w:cs="Arial" w:ascii="Arial" w:hAnsi="Arial"/>
          <w:sz w:val="22"/>
          <w:szCs w:val="22"/>
        </w:rPr>
        <w:t>), di ordine del costruire che la società (quella italiana, in particolare) gli aveva riconosciuto fino agli anni Settanta. Le ragioni sono varie e diverse, in parte dovuto all’aumento eccezionale dei laureati, in parte agli interessi economici che passano sopra le nostre idee e in generale, l’immagine dell’architetto ha accusato un diffuso scadimento nei confronti dell’opinione pubblica e della sfera culturale. Senza dimenticare che nell’ambito delle professioni tecniche, l’incontenibile e selvaggia produzione di leggi e norme, sta burocratizzando la quasi totalità della libera professione a danno della qualità e del progetto, competenze specifiche e proprie del progetto architettonico.</w:t>
      </w:r>
    </w:p>
    <w:p>
      <w:pPr>
        <w:pStyle w:val="Normal"/>
        <w:jc w:val="both"/>
        <w:rPr/>
      </w:pPr>
      <w:r>
        <w:rPr>
          <w:rFonts w:cs="Arial" w:ascii="Arial" w:hAnsi="Arial"/>
          <w:sz w:val="22"/>
          <w:szCs w:val="22"/>
        </w:rPr>
        <w:t>A volte si ha la sensazione che anche da parte degli Architetti, sia andata perduta la consapevolezza che ogni progetto sia prima di tutto un prodotto culturale, cioè un elemento che avrà un futuro e quindi avrà una storia. Si dimentica che un luogo o uno spazio, fin dal suo concepimento, contiene già la sua storia. Spesso invece, si crede che il progetto e l’opera realizzata, debbano prescindere dalla consapevolezza culturale e che basti un gesto creativo fine a se st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babilmente non sono queste le cause della crisi economica e culturale che stiamo attraversando ma certamente sono effetti conseguenti alla crisi. E alla crisi possiamo rispondere singolarmente oppure possiamo dare risposte più ampie, che coinvolgono l’intera categoria, partendo dalla formazione, passando attraverso la cultura, il progetto (i concorsi), ma dobbiamo ripristinare anche la nostra immagine etica professionale e restituire credibilità agli architetti. E lo dobbiamo fare proponendo una riforma ordinistica efficace e chiara; lo dobbiamo fare anche attraverso la riscrittura delle norme di auto governo e su tutte, le norme deontologiche. Norme che devono definire comportamenti professionali corretti, che devono consentire di individuare e punire quei soggetti che possono danneggiare l’immagine collettiva dell’architetto.</w:t>
      </w:r>
    </w:p>
    <w:p>
      <w:pPr>
        <w:pStyle w:val="Normal"/>
        <w:jc w:val="both"/>
        <w:rPr>
          <w:rFonts w:ascii="Arial" w:hAnsi="Arial" w:cs="Arial"/>
          <w:sz w:val="22"/>
          <w:szCs w:val="22"/>
        </w:rPr>
      </w:pPr>
      <w:r>
        <w:rPr>
          <w:rFonts w:cs="Arial" w:ascii="Arial" w:hAnsi="Arial"/>
          <w:sz w:val="22"/>
          <w:szCs w:val="22"/>
        </w:rPr>
        <w:t>Per queste ragioni, riteniamo indispensabile che la revisione del Codice rafforzi il concetto di “regolamento etico” mutuato e strettamente correlato al concetto di “ordine”, Codice Deontologico che impone esclusivamente doveri (</w:t>
      </w:r>
      <w:r>
        <w:rPr>
          <w:rFonts w:cs="Arial" w:ascii="Arial" w:hAnsi="Arial"/>
          <w:i/>
          <w:sz w:val="22"/>
          <w:szCs w:val="22"/>
        </w:rPr>
        <w:t>Deòn</w:t>
      </w:r>
      <w:r>
        <w:rPr>
          <w:rFonts w:cs="Arial" w:ascii="Arial" w:hAnsi="Arial"/>
          <w:sz w:val="22"/>
          <w:szCs w:val="22"/>
        </w:rPr>
        <w:t xml:space="preserve">, dal greco = </w:t>
      </w:r>
      <w:r>
        <w:rPr>
          <w:rFonts w:cs="Arial" w:ascii="Arial" w:hAnsi="Arial"/>
          <w:i/>
          <w:sz w:val="22"/>
          <w:szCs w:val="22"/>
        </w:rPr>
        <w:t>dovere</w:t>
      </w:r>
      <w:r>
        <w:rPr>
          <w:rFonts w:cs="Arial" w:ascii="Arial" w:hAnsi="Arial"/>
          <w:sz w:val="22"/>
          <w:szCs w:val="22"/>
        </w:rPr>
        <w:t>), e rispetto per le no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missione di Deontologia intende elaborare una proposta di testo con norme esplicite e chiare da cui emergano tutti i principi fondativi del Codice, in cui doveri, diritti e sanzioni, siano circostanziati e non lascino spazio interpretativo. Per raggiungere questo scopo, ha preliminarmente individuato e definito i sei Titoli fondanti, in cui sarà suddivisa l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 Coordinamento collegamento e abrogazioni di leggi vigenti</w:t>
      </w:r>
    </w:p>
    <w:p>
      <w:pPr>
        <w:pStyle w:val="Normal"/>
        <w:jc w:val="both"/>
        <w:rPr/>
      </w:pPr>
      <w:r>
        <w:rPr>
          <w:rFonts w:cs="Arial" w:ascii="Arial" w:hAnsi="Arial"/>
          <w:sz w:val="22"/>
          <w:szCs w:val="22"/>
        </w:rPr>
        <w:t>2 - Principi generali – criteri europei – articolato</w:t>
      </w:r>
    </w:p>
    <w:p>
      <w:pPr>
        <w:pStyle w:val="Normal"/>
        <w:jc w:val="both"/>
        <w:rPr/>
      </w:pPr>
      <w:r>
        <w:rPr>
          <w:rFonts w:cs="Arial" w:ascii="Arial" w:hAnsi="Arial"/>
          <w:sz w:val="22"/>
          <w:szCs w:val="22"/>
        </w:rPr>
        <w:t>3 - Individuazione e definizione delle violazioni</w:t>
      </w:r>
    </w:p>
    <w:p>
      <w:pPr>
        <w:pStyle w:val="Normal"/>
        <w:jc w:val="both"/>
        <w:rPr/>
      </w:pPr>
      <w:r>
        <w:rPr>
          <w:rFonts w:cs="Arial" w:ascii="Arial" w:hAnsi="Arial"/>
          <w:sz w:val="22"/>
          <w:szCs w:val="22"/>
        </w:rPr>
        <w:t>4 - Quadro sanzionatorio</w:t>
      </w:r>
    </w:p>
    <w:p>
      <w:pPr>
        <w:pStyle w:val="Normal"/>
        <w:jc w:val="both"/>
        <w:rPr/>
      </w:pPr>
      <w:r>
        <w:rPr>
          <w:rFonts w:cs="Arial" w:ascii="Arial" w:hAnsi="Arial"/>
          <w:sz w:val="22"/>
          <w:szCs w:val="22"/>
        </w:rPr>
        <w:t>5 - Nomina e regolamento del “comitato di disciplina”</w:t>
      </w:r>
    </w:p>
    <w:p>
      <w:pPr>
        <w:pStyle w:val="Normal"/>
        <w:jc w:val="both"/>
        <w:rPr/>
      </w:pPr>
      <w:r>
        <w:rPr>
          <w:rFonts w:cs="Arial" w:ascii="Arial" w:hAnsi="Arial"/>
          <w:sz w:val="22"/>
          <w:szCs w:val="22"/>
        </w:rPr>
        <w:t>6 - Riordino delle procedure disciplinari, snellimento e regolamen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52:00Z</dcterms:created>
  <dc:creator>Iuav</dc:creator>
  <dc:description/>
  <cp:keywords/>
  <dc:language>en-US</dc:language>
  <cp:lastModifiedBy>Preferred Customer</cp:lastModifiedBy>
  <cp:lastPrinted>2009-07-08T13:03:00Z</cp:lastPrinted>
  <dcterms:modified xsi:type="dcterms:W3CDTF">2012-05-08T12:52:00Z</dcterms:modified>
  <cp:revision>2</cp:revision>
  <dc:subject/>
  <dc:title>Entrerà in vigore il 1 settembre prossimo il nuovo CODICE DEONTOLOGICO DEGLI ARCHITETTI ITALIANI  sostituzione del vigente che</dc:title>
</cp:coreProperties>
</file>